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щи в лаге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b w:val="false"/>
          <w:bCs w:val="false"/>
          <w:sz w:val="20"/>
        </w:rPr>
        <w:t>Одеж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левая форма (при наличи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епка или панама для полевой фор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уртка от дожд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витер, джемпер, олимпийка ил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Шорты или спортивные тру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утболки (не менее 3-х шту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ув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отинки (берц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россовки или ке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ланц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тельное бель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русы х/б «семейные» СВОБОДНЫЕ - не менее 2-х шту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оски х/б тонкие - не менее 3-х па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оски шерстяные - 1 п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лавки для куп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осовые платки - не менее 2 ш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/>
      </w:pPr>
      <w:r>
        <w:rPr>
          <w:b w:val="false"/>
          <w:bCs w:val="false"/>
          <w:sz w:val="20"/>
        </w:rPr>
        <w:t xml:space="preserve">Ткань белая (на 20 шт. 16 х 50 см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стельное бель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волочка – 3 ш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стыня – 4 ш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уалетные принадлеж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убная щетка в футляре (или складна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убная па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уалетное мыло (желательно антибактериальное) в мыльниц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Хозяйственное мыло для стирки в целлофановом пакете  или другое средство (стиральные порошки НЕ БРАТЬ!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лотенце «для ру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лотенце «для ног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лотенце банно-пляж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ческа (или очень короткая стриж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очалка или губ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уалетная бумага – 2 рул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ля ребят старшего возраста (по необходимости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2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редство от потливости ног («Формагель», тальк и т.п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2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Лосьон или средство от юношеских угрей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2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ритвенные принадле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редства от кома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азь или гель, содержащие ДЭТА (диэтилтолуамид) - 2-3 туб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пирали от комаров</w:t>
        <w:tab/>
        <w:t>- 10 шт. (одну упаковку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Мазь «Звездочка» или аналогичная - 1 шт. </w:t>
      </w:r>
    </w:p>
    <w:p>
      <w:pPr>
        <w:pStyle w:val="Normal"/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наряжение и «мелоч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Ложка (сталь или мельхиор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ружка пластиковая или металлическая не бьющая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голки и нитки (белые и черны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Щетка и черный крем для обув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онарик с запасной лампочкой и запасными батарейк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стой карандаш и ручка - 2 ш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традь или блокн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ерчатки рабоч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лнцезащитные очки по желанию</w:t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uppressAutoHyphens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ПРЕЩАЕТСЯ БРАТЬ С СОБОЙ</w:t>
      </w:r>
    </w:p>
    <w:p>
      <w:pPr>
        <w:pStyle w:val="Normal"/>
        <w:suppressAutoHyphens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ind w:left="426" w:hanging="0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i/>
          <w:sz w:val="20"/>
        </w:rPr>
        <w:t>-  Мобильные телефоны, ножи, спички,</w:t>
      </w:r>
    </w:p>
    <w:p>
      <w:pPr>
        <w:pStyle w:val="Normal"/>
        <w:tabs>
          <w:tab w:val="clear" w:pos="708"/>
          <w:tab w:val="left" w:pos="1146" w:leader="none"/>
        </w:tabs>
        <w:ind w:left="1146" w:hanging="0"/>
        <w:rPr/>
      </w:pPr>
      <w:r>
        <w:rPr>
          <w:i/>
          <w:sz w:val="20"/>
        </w:rPr>
        <w:t>баллончики</w:t>
      </w:r>
      <w:r>
        <w:rPr>
          <w:b w:val="false"/>
          <w:i/>
          <w:sz w:val="20"/>
        </w:rPr>
        <w:t xml:space="preserve"> от комаров</w:t>
      </w:r>
    </w:p>
    <w:p>
      <w:pPr>
        <w:pStyle w:val="Normal"/>
        <w:tabs>
          <w:tab w:val="clear" w:pos="708"/>
          <w:tab w:val="left" w:pos="1146" w:leader="none"/>
        </w:tabs>
        <w:ind w:left="114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bCs w:val="false"/>
          <w:sz w:val="20"/>
        </w:rPr>
        <w:t xml:space="preserve">-  Лекарственные препараты (в т.ч. витамины). </w:t>
      </w:r>
      <w:r>
        <w:rPr>
          <w:b w:val="false"/>
          <w:bCs w:val="false"/>
          <w:i/>
          <w:sz w:val="20"/>
        </w:rPr>
        <w:t>Если имеется необходимость в приеме каких-либо лекарств, они передаются родителями администрации с соответствующей запиской ПРИ ОТЪЕЗД</w:t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true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sectPr>
          <w:type w:val="nextPage"/>
          <w:pgSz w:orient="landscape" w:w="16838" w:h="11906"/>
          <w:pgMar w:left="1134" w:right="403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6" w:leader="none"/>
        </w:tabs>
        <w:suppressAutoHyphens w:val="true"/>
        <w:rPr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 собой иметь компас и калькуля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8:00Z</dcterms:created>
  <dc:creator>Витязи Главный</dc:creator>
  <dc:description/>
  <cp:keywords/>
  <dc:language>en-US</dc:language>
  <cp:lastModifiedBy>Николай Игнатов</cp:lastModifiedBy>
  <dcterms:modified xsi:type="dcterms:W3CDTF">2016-04-25T08:22:00Z</dcterms:modified>
  <cp:revision>7</cp:revision>
  <dc:subject/>
  <dc:title/>
</cp:coreProperties>
</file>